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blHeader w:val="true"/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blHeader w:val="true"/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blHeader w:val="true"/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анаторный   медицинский 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врач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отделением (врач-педиат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го статис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й медицинская сест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диетическ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фармацев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убного врач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о- управленческий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бухгалт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(Начальник планово-экономического отдел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по финансовой рабо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(1 категор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1 категор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1 категор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(1 категор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(Специалист по охране труд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(Начальник технического отдел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шефа-пова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скла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льмонологическое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специалиста (Врач педиат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специалиста (Врач физиотерапев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 (Уборщик служебных помещен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строэнтерологическое 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специалиста (Врач педиат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алатн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 (Уборщик служебных помещен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отерапевтическое  от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рача-специалиста (Врач физиотерапев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о физиотерап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1А; 36-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(Медицинская сестра по физиотерап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1А; 37-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й сестры по массаж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-1А; 38-2А; 38-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 (Уборщик служебных помещен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1А; 39-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структора по лечебной физкульту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фельдшера-лаборан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зяйственный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дицинского дезинфе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рактор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котельной (Рабочий по обслуживанию болерно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электронно-вычислительных и вычислительных машин (Оператор электронно-вычислительных маши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лот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сан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стры-хозяй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по стирке и ремонту спецодеж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орож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ебл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ва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кухонного рабоче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фициан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дагогический персона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воспит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спит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1А; 59-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спит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1А; 60-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иблиотекар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узыкального руко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структора по физической культу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 ГАУЗ ПД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хтямов И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.02.2017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имов Р.Х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.02.2017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 выборного органа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ньгин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.02.2017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ибагатов Р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.02.2017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япова С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.02.2017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ЛЭУТ ООО "ПВЦ ОТ и Э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аньшин С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.02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5:00Z</dcterms:created>
  <dc:creator>ООО ПВЦ ОТ И ЭА</dc:creator>
  <dc:description/>
  <cp:keywords/>
  <dc:language>en-US</dc:language>
  <cp:lastModifiedBy>ООО ПВЦ ОТ И ЭА</cp:lastModifiedBy>
  <dcterms:modified xsi:type="dcterms:W3CDTF">2017-03-24T04:49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g_name">
    <vt:lpwstr>org_name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sv_docs">
    <vt:lpwstr>sv_docs</vt:lpwstr>
  </property>
</Properties>
</file>